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财经大学大学生公寓</w:t>
      </w:r>
      <w:r>
        <w:rPr>
          <w:b/>
        </w:rPr>
        <w:t>LED</w:t>
      </w:r>
      <w:r>
        <w:rPr>
          <w:b/>
        </w:rPr>
        <w:t>彩色显示屏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财经大学大学生公寓</w:t>
      </w:r>
      <w:r>
        <w:rPr/>
        <w:t>LED</w:t>
      </w:r>
      <w:r>
        <w:rPr/>
        <w:t>彩色显示屏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043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山东省庆元电子有限公司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9"/>
        <w:gridCol w:w="808"/>
        <w:gridCol w:w="1545"/>
        <w:gridCol w:w="606"/>
        <w:gridCol w:w="484"/>
        <w:gridCol w:w="818"/>
        <w:gridCol w:w="857"/>
      </w:tblGrid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室内全彩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电尚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TV1.25RG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体内电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-PAS-260-4.5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体内接收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电尚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75-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处理器（一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4L9000Plus-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-C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服务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4L9000Pl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控一体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4L9000Pr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时序器（一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338X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TG200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柜（一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迈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钢结构（一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包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通道无线会议话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5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通道无线手持话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-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柜（一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材（一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电尚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TV2.5RG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电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-PAS-260-4.5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处理器（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4L9000-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电尚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75-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V300/500V4(3-5</w:t>
            </w:r>
            <w:r>
              <w:rPr>
                <w:sz w:val="18"/>
                <w:szCs w:val="18"/>
              </w:rPr>
              <w:t>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7IEC10(BV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钢结构（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时序器（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338X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柜（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迈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加包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柜（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材（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9:00Z</dcterms:created>
  <dc:creator>未定义</dc:creator>
  <dc:description/>
  <cp:keywords/>
  <dc:language>en-US</dc:language>
  <cp:lastModifiedBy>未定义</cp:lastModifiedBy>
  <dcterms:modified xsi:type="dcterms:W3CDTF">2025-04-30T06:59:00Z</dcterms:modified>
  <cp:revision>2</cp:revision>
  <dc:subject/>
  <dc:title/>
</cp:coreProperties>
</file>